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отокол заседания комиссии по </w:t>
            </w:r>
            <w:r>
              <w:rPr>
                <w:bCs/>
                <w:sz w:val="30"/>
                <w:szCs w:val="30"/>
              </w:rPr>
              <w:t>по предупреждению и профилактике коррупционных правонарушен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 от «26» декабря 2024 г.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742" w:leader="none"/>
        </w:tabs>
        <w:ind w:left="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работы и вопросов, выносимых на заседания комиссии </w:t>
      </w:r>
      <w:r>
        <w:rPr>
          <w:b/>
          <w:bCs/>
          <w:sz w:val="30"/>
          <w:szCs w:val="30"/>
        </w:rPr>
        <w:t>по предупреждению и профилактике коррупционных правонарушений</w:t>
      </w:r>
      <w:r>
        <w:rPr>
          <w:b/>
          <w:sz w:val="30"/>
          <w:szCs w:val="30"/>
        </w:rPr>
        <w:t xml:space="preserve"> в государственном предприятии «Единый информационный расчетно-кассовый центр» на 2025 год</w:t>
      </w:r>
    </w:p>
    <w:p>
      <w:pPr>
        <w:pStyle w:val="Normal"/>
        <w:tabs>
          <w:tab w:val="clear" w:pos="708"/>
          <w:tab w:val="left" w:pos="14742" w:leader="none"/>
        </w:tabs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7654"/>
        <w:gridCol w:w="4820"/>
      </w:tblGrid>
      <w:tr>
        <w:trPr>
          <w:tblHeader w:val="true"/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рассматриваемые на заседаниях комиссии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(должность Ф.И.О. ответственного)</w:t>
            </w:r>
          </w:p>
        </w:tc>
      </w:tr>
      <w:tr>
        <w:trPr>
          <w:trHeight w:val="21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 </w:t>
              <w:br/>
              <w:t>Кварт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лана мероприятий по противодействию коррупции отделом правовой и кадрово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ПиКР </w:t>
            </w:r>
          </w:p>
        </w:tc>
      </w:tr>
      <w:tr>
        <w:trPr>
          <w:trHeight w:val="1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одимая работа по реализации мер, направленных на минимизацию (устранение) коррупционных рисков, согласно карты коррупционных рисков (п.п. 1.1-1.3, 1.6, 1.10, 3.5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ПиКР </w:t>
            </w:r>
          </w:p>
        </w:tc>
      </w:tr>
      <w:tr>
        <w:trPr>
          <w:trHeight w:val="1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водимая работа по реализации мер, направленных на минимизацию (устранение) коррупционных рисков, согласно карты коррупционных рисков (п.п. 4.3, 4.4, 4.6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нкурсной комиссии по закупкам товаров (работ, услуг) за счет собственных средств</w:t>
            </w:r>
          </w:p>
        </w:tc>
      </w:tr>
      <w:tr>
        <w:trPr>
          <w:trHeight w:val="12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 </w:t>
              <w:br/>
              <w:t>Кварт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лана мероприятий по противодействию коррупции сектором информационно-технического обеспечения, заведующим хозяйством, ведущим инжен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чальник СИТ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Заведующий хозяйством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едущий инженер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мая работа по реализации мер, направленных на минимизацию (устранение) коррупционных рисков, согласно карты коррупционных рисков (п.п. 1.8, 1.13, 3.6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ПиК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мая работа по реализации мер, направленных на минимизацию (устранение) коррупционных рисков, согласно карты коррупционных рисков (п.п. 1.15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Ц 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мая работа по реализации мер, направленных на минимизацию (устранение) коррупционных рисков, согласно карты коррупционных рисков (п.п. 2.2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ия 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одимая работа по реализации мер, направленных на минимизацию (устранение) коррупционных рисков, согласно карты коррупционных рисков (п.п. 2.3, 2.5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ЭА ***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мая работа по реализации мер, направленных на минимизацию (устранение) коррупционных рисков, согласно карты коррупционных рисков (п.п. 1.14 при осуществлени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 </w:t>
              <w:br/>
              <w:t>Кварт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лана мероприятий по противодействию коррупции сектором экономического анал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Э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мая работа по реализации мер, направленных на минимизацию (устранение) коррупционных рисков, согласно карты коррупционных рисков (п.п. 2.1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ия 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ЭА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мая работа по реализации мер, направленных на минимизацию (устранение) коррупционных рисков, согласно карты коррупционных рисков (п.п. 2.4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З 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Ц **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мая работа по реализации мер, направленных на минимизацию (устранение) коррупционных рисков, согласно карты коррупционных рисков (п.п. 3.3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 ОПиКР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мая работа по реализации мер, направленных на минимизацию (устранение) коррупционных рисков, согласно карты коррупционных рисков (п.п. 4.7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нкурсной комиссии по закупкам товаров (работ, услуг) за счет собственных средст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лана мероприятий по противодействию коррупции Бухгалте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мая работа по реализации мер, направленных на минимизацию (устранение) коррупционных рисков, согласно карты коррупционных рисков (п.п. 1.4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мая работа по реализации мер, направленных на минимизацию (устранение) коррупционных рисков, согласно карты коррупционных рисков (п.п. 1.7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жен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одимая работа по реализации мер, направленных на минимизацию (устранение) коррупционных рисков, согласно карты коррупционных рисков (п.п. </w:t>
            </w:r>
            <w:r>
              <w:rPr>
                <w:bCs/>
                <w:sz w:val="28"/>
                <w:szCs w:val="28"/>
              </w:rPr>
              <w:t>3.1, 3.2, 3.4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 ОПиКР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одимая работа по реализации мер, направленных на минимизацию (устранение) коррупционных рисков, согласно карты коррупционных рисков (п.п. </w:t>
            </w:r>
            <w:r>
              <w:rPr>
                <w:bCs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ПиКР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одимая работа по реализации мер, направленных на минимизацию (устранение) коррупционных рисков, согласно карты коррупционных рисков (п.п. </w:t>
            </w:r>
            <w:r>
              <w:rPr>
                <w:bCs/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едупреждению и профилактике коррупционных правонарушений ***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комиссии по противодействию коррупции в Коммунальном унитарном предприятии по оказанию услуг «Единый информационный расчетно-кассовый центр» в 2025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Рассмотрение на заседании комисс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ращений граждан и юридических лиц, поступивших 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государственное предприятие «Единый информационный расчетно-кассовый центр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20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оду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и наличии в ни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их сведений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(информации, заявлений)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фактах коррупционных правонарушений, правонарушений, создающих условия для коррупции, правонарушений, имеющих признаки проявления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К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материалов органов прокуратуры, внутренних дел, иных правоохранительных органов, содержащих информацию о нарушениях законодательства в сфере борьбы с корруп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bCs/>
                <w:sz w:val="28"/>
                <w:szCs w:val="28"/>
              </w:rPr>
              <w:t>еобходим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размещенной на сайте предприятия информации об антикоррупционном законодатель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иссия по предупреждению и профилактике коррупционных правонарушений</w:t>
            </w:r>
            <w:r>
              <w:rPr>
                <w:color w:val="000000"/>
                <w:sz w:val="28"/>
                <w:szCs w:val="28"/>
              </w:rPr>
              <w:t>, СИ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и члены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предупреждению и профилактике коррупционных правонару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вопросов соблюдения антикоррупционного законодательства на заседаниях </w:t>
            </w:r>
            <w:r>
              <w:rPr>
                <w:bCs/>
                <w:color w:val="000000"/>
                <w:sz w:val="28"/>
                <w:szCs w:val="28"/>
              </w:rPr>
              <w:t>по предупреждению и профилактике коррупционных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и члены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предупреждению и профилактик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 w:before="0" w:after="3"/>
        <w:ind w:left="-5" w:hanging="10"/>
        <w:jc w:val="both"/>
        <w:rPr>
          <w:lang w:eastAsia="en-US"/>
        </w:rPr>
      </w:pPr>
      <w:r>
        <w:rPr>
          <w:lang w:eastAsia="en-US"/>
        </w:rPr>
        <w:t>* Примечание – конкретная дата проведения заседания комиссии определяется председателем комиссии по противодействию коррупции</w:t>
      </w:r>
    </w:p>
    <w:p>
      <w:pPr>
        <w:pStyle w:val="Normal"/>
        <w:spacing w:lineRule="auto" w:line="237" w:before="0" w:after="3"/>
        <w:ind w:left="-5" w:hanging="10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** Примечание – при необходимости (по решению председателя комиссии) рассмотрение вопросов может быть осуществлено путем рассмотрения письменных отчетов ответственных лиц, либо путем заслушивания докладов ответственных лиц, с предоставлением письменного отчета. </w:t>
      </w:r>
    </w:p>
    <w:p>
      <w:pPr>
        <w:pStyle w:val="Normal"/>
        <w:spacing w:lineRule="auto" w:line="237" w:before="0" w:after="3"/>
        <w:ind w:left="-5" w:hanging="10"/>
        <w:jc w:val="both"/>
        <w:rPr>
          <w:lang w:eastAsia="en-US"/>
        </w:rPr>
      </w:pPr>
      <w:r>
        <w:rPr>
          <w:lang w:eastAsia="en-US"/>
        </w:rPr>
        <w:t xml:space="preserve">*** Примечание – отчитывающийся определяется на основании решения председателя комиссии и сообщается заблаговременно путем утверждения повестки дня заседания </w:t>
      </w:r>
    </w:p>
    <w:p>
      <w:pPr>
        <w:pStyle w:val="Normal"/>
        <w:spacing w:lineRule="auto" w:line="237" w:before="0" w:after="3"/>
        <w:ind w:left="-5" w:firstLine="713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237" w:before="0" w:after="3"/>
        <w:ind w:left="-5" w:firstLine="713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решению председателя комиссии в повестку дня заседания комиссии дополнительно могут включаться иные вопросы, не вошедшие в утвержденный План работы комиссии на 2025 год.</w:t>
      </w:r>
    </w:p>
    <w:p>
      <w:pPr>
        <w:pStyle w:val="Normal"/>
        <w:spacing w:lineRule="auto" w:line="237" w:before="0" w:after="3"/>
        <w:ind w:left="-5" w:firstLine="713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может корректироваться в течение года.</w:t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8:00Z</dcterms:created>
  <dc:creator>Admin</dc:creator>
  <dc:description/>
  <cp:keywords/>
  <dc:language>en-US</dc:language>
  <cp:lastModifiedBy>Yurist</cp:lastModifiedBy>
  <cp:lastPrinted>2024-12-26T18:18:00Z</cp:lastPrinted>
  <dcterms:modified xsi:type="dcterms:W3CDTF">2024-12-26T15:20:00Z</dcterms:modified>
  <cp:revision>3</cp:revision>
  <dc:subject/>
  <dc:title/>
</cp:coreProperties>
</file>